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ĐẠI HỌC HU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ƯỜ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NG ĐẠI HỌC KHO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NH MỤC CÁC ĐỀ TÀI NCKH SINH VIÊN NĂM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Kèm theo QĐ số       /QĐ-ĐHKH ngày        tháng 01 năm 2022)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144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245"/>
        <w:gridCol w:w="2693"/>
        <w:gridCol w:w="1277"/>
        <w:gridCol w:w="1418"/>
        <w:gridCol w:w="1417"/>
      </w:tblGrid>
      <w:tr>
        <w:trPr>
          <w:trHeight w:val="11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nhiệm đề tài, lớ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nghiệm t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 nghiệm th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 cứu và thiết kế hệ thống khóa cửa thông minh sử dụng camera nhận diện khuôn mặ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ê Trần Đình Phong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ông nghệ kỹ thuật điện tử - viễn thông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- ĐT-CN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 cứu và thiết kế mạch thực hành kỹ thuật s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ang Đoàn, Công nghệ kỹ thuật điện tử - viễn thông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ện- ĐT-CNV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iên cứu loại bỏ chất màu trong môi trường nước bằng phương pháp EP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Đặng Như Kim Ng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óa học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n 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 QĐ thanh lý ĐT</w:t>
            </w:r>
          </w:p>
        </w:tc>
      </w:tr>
      <w:tr>
        <w:trPr>
          <w:trHeight w:val="7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ghiên cứu các điều kiện thích hợp để xác định vi nhựa trong một số loại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ùng Thị Hoàng Yế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á học K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Nghiên cứu xác định một số hoạt chất chống oxy hóa tro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âm Đá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yxopyrum smilacifol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ở tỉnh Thừa Thiên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Lâ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kỹ thuật hóa học – K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1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ảo sát khả năng biệt hóa tế bào gốc trung mô từ cuống rốn thành tế bào giống tế bào 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Thu Hà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SH K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iên cứu nhận dạng gen chị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ạn của giống lạc sen Nghệ 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SH K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iên cứu ứng dụng vi khuẩ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acillus subt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28 để thủy phân giun Quế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erionyx excav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tạo chế phẩm giàu đ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Thảo M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SH K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ển chọn các chủng nấm men để thử nghiệm lên men rượu vang dưa hấ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hị Bảo V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SH K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 cứu mô hình nuôi cấy không gian 3 chiều kết hợp cao chiết trái Nhà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orinda citrifo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Kiều Dưỡ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SH K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n cứu sử dụng phần mềm PLAXIS 3D để mô phỏng khối trượt xảy ra tại thủy điện Rào Trăng - Phong Điền vào mùa lũ tháng 10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Lê Thanh Hà, K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huật Đị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ất K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L-Đ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giá tải lượng phốt pho từ nguồn nước thải của các ao nuôi trồng thủy sản ở khu vực đầm Thủy Tú, tỉnh Thừa Thiên Hu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Văn Nguyễn T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K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1C1E21"/>
                <w:sz w:val="24"/>
                <w:szCs w:val="24"/>
              </w:rPr>
              <w:t>Nghiên cứu khảo sát đánh giá thực trạng kiến trúc cảnh quan và đề xuất giải pháp tổ chức không gian kiến trúc cảnh quan tuyến phố Huỳnh Thúc Kh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E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C1E2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ỳ Thanh Dương, Kiến trúc K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Tiểu thuyết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Mối chú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ủa Tạ Duy Anh từ góc nhìn xã hội học văn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Phan Thị Hồng Phú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Văn Học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2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Võ cử và những người đỗ đại khoa võ cử ở Thừa Thiên Huế dưới triều Nguyễ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ê Văn Quốc Hu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ịch sử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HKH2022B-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Ẩm thực cung đình Hàn Quốc trong sự đối sánh với ẩm thực cung đình 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Bích,  Đông phương học K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27:00Z</dcterms:created>
  <dc:creator>ThienIT</dc:creator>
  <dc:description/>
  <cp:keywords/>
  <dc:language>en-US</dc:language>
  <cp:lastModifiedBy>ThienIT</cp:lastModifiedBy>
  <dcterms:modified xsi:type="dcterms:W3CDTF">2023-06-07T08:19:00Z</dcterms:modified>
  <cp:revision>26</cp:revision>
  <dc:subject/>
  <dc:title/>
</cp:coreProperties>
</file>