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DANH MỤC ĐỀ TÀI CẤP ĐẠI HỌC HUẾ ĐĂNG KÝ MỚI NĂM 2020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47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2"/>
        <w:gridCol w:w="3197"/>
        <w:gridCol w:w="1391"/>
        <w:gridCol w:w="1669"/>
        <w:gridCol w:w="1399"/>
        <w:gridCol w:w="1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 cơ s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 cấp ĐH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68. </w:t>
            </w:r>
            <w:r>
              <w:rPr/>
              <w:t>Nghiên cứu giải pháp đánh giá hiệu quả các mô hình hệ thống dịch vụ dựa trên lý thuyết hàng đợ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TS. Đặng Thanh Chương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TS. Nguyễn HồnG Quốc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TS. Đoàn Văn Thăng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Hoa Lý Cươ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5. </w:t>
            </w:r>
            <w:r>
              <w:rPr/>
              <w:t>Xây dựng trợ lý ảo hỗ trợ tư vấn kế hoạch học tập cho sinh viê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Lê Văn Tường Lâ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Đoàn Thị Hồng Phước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Nguyễn Văn Tru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Trần VIệt Kho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4. </w:t>
            </w:r>
            <w:r>
              <w:rPr/>
              <w:t>Nghiên cứu các kiểu vỏ phong hóa phục vụ quy hoạch tài nguyên đất và phát triển bền vững khu vực huyện Nam Đông, tỉnh Thừa Thiên Hu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Nguyễn Thị Thuỷ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oàng Hoa Thám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oàng Ngô Tự Do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ê Duy Đạt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rương Đình Trọ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Thị Lê Huyề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2. </w:t>
            </w:r>
            <w:r>
              <w:rPr/>
              <w:t>Nghiên cứu xây dựng mạng cảm biến không dây năng lượng thấp ứng dụng trong cảnh báo cháy rừng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TS. Phan Hải Pho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Vương Quang Phước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KS. Trần Thị Kiề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0. </w:t>
            </w:r>
            <w:r>
              <w:rPr/>
              <w:t>Tổng hợp, biến tính vật liệu khung hữu cơ kim loại Ni/UiO-66 ứng dụng làm cảm biến kh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Lê Thị Hoà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ồ Văn Minh Hả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Thị Thanh Hả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Đinh Thị Thu Tha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0. </w:t>
            </w:r>
            <w:r>
              <w:rPr/>
              <w:t>Nghiên cứu xây dựng quy trình phân tích và xác định các vi hạt nhựa trong một số loài cá biể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Trần Thị Ái Mỹ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oàng Thái Lo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han Thị Thúy Hằ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7. </w:t>
            </w:r>
            <w:r>
              <w:rPr/>
              <w:t>Nghiên cứu và số hóa di sản kiến trúc Pháp tại thành phố Hu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TS. Nguyễn Ngọc Tù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Nguyễn Quang Huy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rương Hoàng Phư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Bùi Thị Hiếu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rần Thị Thùy Hư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Nguyễn Vũ Trọng Thi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Phạm Mạnh Hù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73. </w:t>
            </w:r>
            <w:r>
              <w:rPr/>
              <w:t>Nghiên cứu so sánh về các tổ chức yêu nước giữa Việt Nam và Triều Tiên tại nước ngoài nửa đầu thế kỷ X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Lê Nam Trung Hiếu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ê Thị Huyền Tra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hạm Ngọc Bảo Liêm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ê Thị Hoàng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67. </w:t>
            </w:r>
            <w:r>
              <w:rPr/>
              <w:t>Quan hệ hợp tác về giáo dục và đào tạo của Việt Nam - Hàn Quốc (2001 - 201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PGS.TS. Hoàng Văn Hiể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PGS.TS. Bùi Thị Thảo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Trần Thị Hợi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Nguyễn Hoàng Linh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PGS.TS. Nguyễn Tất Thắ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Mai Văn Được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Nguyễn Thị Thùy Du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rần Thị Mai Th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DHH2020 – 01 – 165. </w:t>
            </w:r>
            <w:r>
              <w:rPr/>
              <w:t>Quan hệ giữa Bồ Đào Nha với Xứ Đàng Trong (Việt Nam) thế kỷ XVI – XV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Hoàng Thị Anh Đào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Nguyễn Chí Ngà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Mai Thúy Bảo Hạ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Nguyễn Hoàng Li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66. </w:t>
            </w:r>
            <w:r>
              <w:rPr/>
              <w:t>Tư tưởng Hồ Chí Minh về quyền dân tộc và sự vận dụng trong thực tiễn Việt Nam hiện na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Hoàng Trần Như Ngọc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Hà Lê Dũ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Lâm Thái Bảo Ngâ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Nguyễn Thế Phúc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Trần Thị Gi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HH2020 – 01 – 169. </w:t>
            </w:r>
            <w:r>
              <w:rPr/>
              <w:t>Phật giáo ởThuận Hóa thời Chúa Nguyễn và ý nghĩa đối với xu hướng phát triển của Phật giáo Huế hiện na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Lê Bình Phương Luâ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Hà Lê Dũ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Nguyễn Thị Thắ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Nguyễn Thị Ph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Nguyễn Thế Phú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20 – 01 – 176. Nghiên cứu tình hình và sử dụng thuốc kháng sinh trong nuôi tôm thẻ chân trắng (Litopenaeus vanamei) ở vùng cát của tỉnh Thừa Thiên Hu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Lê Công Tuấ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GS. Nguyễn Hoàng Lộc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Đức Huy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ề Minh Sơ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Mai Ngọc Châu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ê Thị Tịnh Ch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rương Văn Đà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Đường Văn Hiế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20 – 01 – 163. Đặc điểm văn xuôi phi hư cấu viết về chiến tranh trong văn học Việt Nam đầu thế kỉ X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Nguyễn Văn Hù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Nguyễn Thị Kim Ngâ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CS. Hồ Tiểu Ngọc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V. Phạm Văn Đồ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V. Châu Thị Phương Du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HV. Trần Anh Tuấ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20 – 01 – 164. Khoa học dữ liệu, mô phỏng chủ đề và ứng dụng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Bùi Quang Vũ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Trần Thiện Thà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Trần Công Mẫ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Hồ Thị Kim Thoa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Ngô Nhân Đứ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23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31:00Z</dcterms:modified>
  <cp:revision>29</cp:revision>
  <dc:subject/>
  <dc:title>DANH MỤC CÁC ĐỀ TÀI CẤP CƠ SỞ ĐẠI HỌC HUẾ</dc:title>
</cp:coreProperties>
</file>