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ĐẠI HỌC HUẾ</w:t>
        <w:tab/>
        <w:tab/>
        <w:t xml:space="preserve">                               </w:t>
        <w:tab/>
      </w:r>
      <w:r>
        <w:rPr/>
        <w:t>CỘNG HÒA XÃ HỘI CHỦ NGHĨA VIỆT NAM</w:t>
      </w:r>
    </w:p>
    <w:p>
      <w:pPr>
        <w:pStyle w:val="Normal"/>
        <w:rPr/>
      </w:pPr>
      <w:r>
        <w:rPr/>
        <w:t xml:space="preserve">TRƯỜNG </w:t>
      </w:r>
      <w:r>
        <w:rPr>
          <w:u w:val="single"/>
        </w:rPr>
        <w:t>ĐẠI HỌC KHOA</w:t>
      </w:r>
      <w:r>
        <w:rPr/>
        <w:t xml:space="preserve"> HỌC</w:t>
        <w:tab/>
        <w:tab/>
        <w:tab/>
        <w:t xml:space="preserve">                             Độc </w:t>
      </w:r>
      <w:r>
        <w:rPr>
          <w:u w:val="single"/>
        </w:rPr>
        <w:t>lập – Tự do – Hạnh</w:t>
      </w:r>
      <w:r>
        <w:rPr/>
        <w:t xml:space="preserve">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</w:rPr>
      </w:pPr>
      <w:r>
        <w:rPr>
          <w:b/>
        </w:rPr>
        <w:t>DANH MỤC CÁC ĐỀ TÀI KHCN CẤP ĐẠI HỌC HUẾ NGHIỆM THU NĂM 2019</w:t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56"/>
        <w:gridCol w:w="3779"/>
        <w:gridCol w:w="915"/>
        <w:gridCol w:w="1488"/>
        <w:gridCol w:w="8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ên đề tà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 - Cán bộ phối hợ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H2016 – 01 – 97. Xây dựng hệ thống trực tuyến cho ngành công nghệ thông tin của Đại học Hu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Nguyễn Ngọc Thu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ự tú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H2016 – 01 – 99. Nghiên cứu học máy thống kê và ứng dụng cho bài toán thị giác máy và tương tác người - má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Đăng Bì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ự tú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6 – 01 – 101 . Phương thức chuyển thể truyện ngắn Việt Nam đương đại sang tác phẩm điện ảnh dưới góc nhìn tự sự họ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Văn Hù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ự tú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- 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HH2016-01-87. Nghiên cứu sản xuất kháng thể kháng </w:t>
            </w:r>
            <w:r>
              <w:rPr>
                <w:bCs/>
              </w:rPr>
              <w:t>virus sốt xuất huyết tuýp 1 từ chuộ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S. Nguyễn Ngọc Lương</w:t>
            </w:r>
          </w:p>
          <w:p>
            <w:pPr>
              <w:pStyle w:val="Normal"/>
              <w:spacing w:before="60" w:after="0"/>
              <w:rPr/>
            </w:pPr>
            <w:r>
              <w:rPr/>
              <w:t>-ThS. Lê Thị Thanh H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 - 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2 Một số đặc trưng quan trọng của toán tử bao đóng và hàm chọ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S. Nguyễn Hoàng Sơn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hS Phạm Minh Tuấn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hS Trần Công Mẫn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hS Ngô Nhân Đức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ThS Nguyễn Hồng Quố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3 Nghiên cứu đặc điểm khoáng vật nặng trong dải cát ven biển tỉnh Thừa Thiên Huế và định hướng tìm kiếm khoáng sản liên qua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hS. Lê Duy Đạt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/>
              <w:t>- TS. Nguyễn Thị Thuỷ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/>
              <w:t>- ThS. Hồ Trung Thành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ThS. Nguyễn Thị Lệ Huyền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ThS. Nguyễn Quang Việ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4. Phân loại các xã nông thôn tỉnh Thừa Thiên Huế phục vụ phát triển kinh tế - xã hội theo hướng công nghiệp hóa, hiện đại hó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S. Bùi Thị Thu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S. Đỗ Thị Việt Hươ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PGS.TS Hà Văn Hành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PGS.TS. Tsutsui Kazunobu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ThS. Trương Đình Trọ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DHH2017-01-105 Nghiên cứu mô hình hàng đợi RETRIAL và ứng dụng trong đánh giá hiệu năng mạ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. Đặng Thanh Chương</w:t>
            </w:r>
          </w:p>
          <w:p>
            <w:pPr>
              <w:pStyle w:val="Normal"/>
              <w:spacing w:lineRule="exact" w:line="280" w:before="60" w:after="0"/>
              <w:rPr>
                <w:bCs/>
              </w:rPr>
            </w:pPr>
            <w:r>
              <w:rPr>
                <w:bCs/>
              </w:rPr>
              <w:t>- Nguyễn Quang Hưng</w:t>
            </w:r>
          </w:p>
          <w:p>
            <w:pPr>
              <w:pStyle w:val="Normal"/>
              <w:spacing w:lineRule="exact" w:line="280" w:before="60" w:after="0"/>
              <w:rPr>
                <w:bCs/>
              </w:rPr>
            </w:pPr>
            <w:r>
              <w:rPr>
                <w:bCs/>
              </w:rPr>
              <w:t>- Lê Văn Hoà</w:t>
            </w:r>
          </w:p>
          <w:p>
            <w:pPr>
              <w:pStyle w:val="Normal"/>
              <w:spacing w:lineRule="exact" w:line="280" w:before="60" w:after="0"/>
              <w:rPr>
                <w:b/>
                <w:b/>
                <w:bCs/>
              </w:rPr>
            </w:pPr>
            <w:r>
              <w:rPr>
                <w:bCs/>
              </w:rPr>
              <w:t>- Phạm Minh Tuấ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DHH2017-01-106 Phát hiện và cải thiện mã nguồn xử lý ngoại lệ xấu trong Javascri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. Trần Thanh Lươ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hS Lê Mỹ Cảnh</w:t>
            </w:r>
          </w:p>
          <w:p>
            <w:pPr>
              <w:pStyle w:val="Normal"/>
              <w:spacing w:lineRule="exact" w:line="280" w:before="60" w:after="0"/>
              <w:rPr>
                <w:bCs/>
              </w:rPr>
            </w:pPr>
            <w:r>
              <w:rPr>
                <w:bCs/>
              </w:rPr>
              <w:t>- TS. Hoàng Thị Lan Giao</w:t>
            </w:r>
          </w:p>
          <w:p>
            <w:pPr>
              <w:pStyle w:val="Normal"/>
              <w:spacing w:lineRule="exact" w:line="280" w:before="60" w:after="0"/>
              <w:rPr>
                <w:b/>
                <w:b/>
                <w:bCs/>
              </w:rPr>
            </w:pPr>
            <w:r>
              <w:rPr>
                <w:bCs/>
              </w:rPr>
              <w:t>- ThS. Hồ Thị Kim Tho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7 Nghiên cứu nhân giống cây Huyết dụ (Cordyline terminalis (L.) Kunth) bằng kỹ thuật nuôi cấy mô in vitr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S. Lê Văn Tường Huâ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 Nguyễn Việt Thắ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 Lê Thị Hà Tha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 xml:space="preserve">- ThS </w:t>
            </w:r>
            <w:r>
              <w:rPr>
                <w:spacing w:val="-10"/>
              </w:rPr>
              <w:t>Hoàng Dương Thu Hươ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8 Chế tạo và nghiên cứu các tính chất vật lý của gốm nhiệt điện CuAlO2 pha tạ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PGS.TS Võ Thanh Tù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Lê Trần Uyên Tú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Dụng Thị Hoài Tra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Đặng Anh Tuấ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Lê Thị Liên Phươ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9 Triết học nữ quyền phương Tây hiện đại: Thực chất và ý nghĩ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S. Nguyễn Việt Phươ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Hà Lê Dũ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Võ Anh Tuấ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Lữ Hồng A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Quách Hoàng Cô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Nguyễn Thị Thu Hằ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0 Lịch sử tiếp nhận chủ nghĩa hiện thực huyền ảo ở Việt Na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S. Phan Tuấn A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spacing w:val="-6"/>
              </w:rPr>
              <w:t>ThS Nguyễn Thị Quỳnh Hươ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 Phan Trọng Hoàng Li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NCS. Hồ Tiểu Ngọ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1 Biến đổi sinh kế truyền thống của đồng bào DTTS vùng tái định cư thủy điện A Lưới, Tỉnh Thừa Thiên Huế: Thực trạng và giải phá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S. Nguyễn Xuân Hồ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rần Đức Sá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Bùi Quang Dũ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Nguyễn Thăng Long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Nguyễn Quốc Phươ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2 Nghiên cứu sự biến đổi cảnh quan kiến trúc hai bên bờ sông Hương trong quá trình bảo tồn Quần thể di tích cố đô Huế giai đoạn 1993 - 20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S.Nguyễn Vũ Mi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S. Trần Tuấn A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Nguyễn Trọng Vi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S. Lê Ngọc Vân Anh</w:t>
            </w:r>
          </w:p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/>
              <w:t>- ThS. Trần Thành Nhâ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4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RƯỜNG CẤP KINH PHÍ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3 Nghiên cứu tổng hợp và biến tính vật liệu MOF-199 sử dụng làm chất xúc tác cho phản ứng cộng vào hợp chất carbony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hS.Trần Thanh Mi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PGS.TS Trần Thị Văn Thi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S. Nguyễn Hải Pho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PGS.TS Nguyễn Thị Thu La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Lê Trung Hiế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4 Nghiên cứu động lực học của hạt tải trong một số bán dẫn có cấu trúc na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hS.</w:t>
            </w:r>
            <w:r>
              <w:rPr>
                <w:b/>
                <w:lang w:val="vi-VN"/>
              </w:rPr>
              <w:t>Lê Thị Ngọc Bảo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b/>
              </w:rPr>
              <w:t xml:space="preserve">- </w:t>
            </w:r>
            <w:r>
              <w:rPr/>
              <w:t>TS Lê Quý Thô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 Lê Ngọc Mi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PGS.TS Đinh Như Thảo</w:t>
            </w:r>
          </w:p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/>
              <w:t>- ThS. Dương Đình Phướ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5 Nghiên cứu sự biến động nhiệt độ bề mặt đô thị phục vụ quy hoạch không gian xanh ở thành phố Hu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>
                <w:b/>
              </w:rPr>
              <w:t>ThS.Nguyễn Bắc Giang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Mai Ngọc Châu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Lê Thị Phương Chi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Trần Đình Hiếu</w:t>
            </w:r>
          </w:p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/>
              <w:t>- Đỗ Thị Việt Hươ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6 Đánh giá thực trạng và dự báo phát sinh chất thải rắn sinh hoạt ở thành phố Huế bằng mô hình mạng nơ ron nhân tạ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>
                <w:b/>
              </w:rPr>
              <w:t>ThS.Trần Ngọc Tuấn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Đường Văn Hiếu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Dương Thành Chung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Lê Thị Phương Ch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HH2017-01-117 </w:t>
            </w:r>
            <w:r>
              <w:rPr>
                <w:bCs/>
              </w:rPr>
              <w:t>Giáo dục đại học tư thục ở miền Nam Việt Nam thời kỳ 1954-1975: thực trạng và một số vấn đề đặt 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hS. Phạm Ngọc Bảo Liêm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Nguyễn Thị Thuỳ Nhu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Mai Văn Được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Mai Thuý Bảo Hạn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8 Báo điện tử trên điện thoại di động tại Việt Nam hiện na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hS. Phan Quốc Hải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ThS. Trần Thị Phương Nhu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Hồ Dũng</w:t>
            </w:r>
          </w:p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/>
              <w:t>- ThS. Hồ Thị Diệu Tr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9 Đặc trưng nghệ thuật giai thoại Thừa Thiên Hu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hS Nguyễn Thị Quỳnh Hươ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S. Trần Nhật Thu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hS. Phan Trọng Hoàng Linh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NCS. Hồ Tiểu Ngọ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0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>
      <w:rFonts w:ascii="Arial" w:hAnsi="Arial" w:cs="Arial"/>
      <w:bCs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6:00Z</dcterms:created>
  <dc:creator>Thanh An</dc:creator>
  <dc:description/>
  <cp:keywords/>
  <dc:language>en-US</dc:language>
  <cp:lastModifiedBy>Đại học Huế</cp:lastModifiedBy>
  <cp:lastPrinted>2017-02-15T16:30:00Z</cp:lastPrinted>
  <dcterms:modified xsi:type="dcterms:W3CDTF">2021-12-14T03:05:00Z</dcterms:modified>
  <cp:revision>19</cp:revision>
  <dc:subject/>
  <dc:title>DANH MỤC CÁC ĐỀ TÀI CẤP CƠ SỞ ĐẠI HỌC HUẾ</dc:title>
</cp:coreProperties>
</file>