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ĐỀ TÀI CẤP ĐHH THỰC HIỆN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88"/>
        <w:gridCol w:w="3663"/>
        <w:gridCol w:w="1240"/>
        <w:gridCol w:w="1544"/>
        <w:gridCol w:w="1172"/>
        <w:gridCol w:w="205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ệm thu cơ s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 cấp ĐH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-640" w:firstLine="43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HH2015-01-73. Đặc trưng của các hàm véc tơ lồi suy rộ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GS.TS. Phan Nhật Tĩ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guyễn Thái Triê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guyễn Thị Thú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81. Nghiên cứu tổng hợp vật liệu mao quản khung hữu cơ kim loại MIL-101 và sử dụng trong xúc tác oxy hoá một số alken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. Đinh Quang Khiế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S. Lê Thị Hò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Mai Xuân Tị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Trần Thanh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hS. Võ Thị Thanh Châ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-2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5. Chế tạo và nghiên cứu tính chất vật lý của gốm áp điện không chì chứa bismu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rường Th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ụng Thị Hoài Tra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yễn Hoàng Yế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Lê Thị Liên Phư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1. Nghiên cứu tích hợp các Ontology và các quy tắc đối với Web Ngữ Nghĩa theo hướng tiếp cận chương trình logic mô tả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S. Hoàng Nguyễn Tuấn Mi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Nguyễn văn Tru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S. Hoàng Hữu Hạ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82. Nghiên cứu hệ thống lọc sinh học hiếu khí có sự hõ trợ H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  <w:r>
              <w:rPr>
                <w:vertAlign w:val="subscript"/>
              </w:rPr>
              <w:t>2</w:t>
            </w:r>
            <w:r>
              <w:rPr/>
              <w:t xml:space="preserve"> nhằm áp dụng xử lý nước thải chứa các chất hữu cơ khó phân hủy sinh họ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. Lê  Văn Tuấ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S. Phạm Khắc Liệ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ương Thành Chu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àng Thị Mỹ Hằ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guyễn Ngọc Trúc Ngâ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8. Nghiên cứu sự chuyển đổi không gian nhà vườn truyền thống tại khu vực Kim Long, Thành phố Hu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Ngọc Tù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Trần Duy Khiê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TS. Lê Văn Thanh Hù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S.Lê Ngọc Vân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9. Nghiên cứu và thiết kế mô hình mạng quang  WDM chuyển mạch bảo vệ tự động ở lớp nội tỉnh cho địa bàn Thừa Thiên Hu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. Đặng Xuân Vi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Hồ Đức Tâm L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hS. Vương Quang Phướ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2.Đánh giá tiềm năng nước dưới đất khu vực đồng bằng ven biển phía Đông Nam tỉnh Quảng Trị phục vụ quy hoạch phát triển kinh tế - xã hội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Đình Tiế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Hoàng Hoa Thá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Trần Thị Ngọc Quỳ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N. Phạm Thị Lư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4. Nghiên cứu sự thay đổi độ phì của đất dưới một số thảm rừng trồng ở huyện Nam Đông, tỉnh Thừa Thiên Hu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GS.TS. Hà Văn Hà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Trương Đình Trọ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Nguyễn Quang Việ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Lê Đình Thuậ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N. Trần Ánh Hằ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85.Nghiên cứu ảnh hưởng của một số chất kích kháng đến khả năng tích lũy solasodine của tế bào cà gai leo (Solanum hainanense Hance) nuôi cấy trong bioreactor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S.Ng. Hữu Thuần A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S.TS. Hoàng Lộ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Lê Thanh H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hS. Ngô Thị Minh Th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S. Hoàng Dương Thu Hươ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nh Hồng Kim Cươ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guyễn Ngọc Hiế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7. Nhận thức mới về thành cổ Hóa Châu ở Thừa Thiên Huế qua kết quả khai quật, nghiên cứu giai đoạn 2007-2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S. Nguyễn Văn Quả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yễn Phước Bảo Đà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83. Sự dung hợp thể loại trong kịch bản văn học của Lưu Quang V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S. Lê Thị Minh Hiề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Đỗ Thu Thủ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hS. Lê Văn T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76. Tư tưởng Hồ Chí Minh về dân chủ trong Đảng - Giá trị lý luận và thực tiễ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S. Nguyễn Thế Phú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àng Trần Như Ng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yễn Minh Cầ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Đào Thế Đồ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84. Truyền thông Festival Huế trên báo Thừa Thiên Huế tiếp cận từ góc độ quan hệ công chú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S. Hoàng Lê Thúy Ng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an Thị Thùy Dươ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õ Kiên Tru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ồ Dũ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ê Quang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guyễn Tuấn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5-01-80.Di cư lao động trẻ em trong bối cảnh Đổi mới kinh tế-xã hội ở Việt nam (Nghiên cứu trường hợp trẻ em di cư lao động của Tỉnh Thừa Thiên Huế tại Thành phố Hồ Chí Minh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S. Lê Đăng Bảo Châ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S. Nguyễn Tư Hậ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hS. Trần Thị Thúy Hằ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6:00Z</dcterms:created>
  <dc:creator>Thanh An</dc:creator>
  <dc:description/>
  <cp:keywords/>
  <dc:language>en-US</dc:language>
  <cp:lastModifiedBy>Đại học Huế</cp:lastModifiedBy>
  <cp:lastPrinted>2016-02-18T10:04:00Z</cp:lastPrinted>
  <dcterms:modified xsi:type="dcterms:W3CDTF">2021-12-14T04:16:00Z</dcterms:modified>
  <cp:revision>23</cp:revision>
  <dc:subject/>
  <dc:title>DANH MỤC CÁC ĐỀ TÀI CẤP CƠ SỞ ĐẠI HỌC HUẾ</dc:title>
</cp:coreProperties>
</file>